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токонкурс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Сьорен Киркегор в картини"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за участ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ткрит е за всеки участник над 18 годишна възраст, независимо от националност и гражда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во ни казва Сьорен Киркегор днес? Темата на конкурса е тълкуване на поезията на Киргегор на следните те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юб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ъблазъ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) да откриеш себе с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решителнос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ите работи , учстниците трябва да уловят виждането на датския философ от една оригинална гледна т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еки участник би трябвало да изпрати имейл на следния адрес:  </w:t>
      </w:r>
      <w:hyperlink r:id="rId2">
        <w:r>
          <w:rPr>
            <w:rStyle w:val="InternetLink"/>
            <w:sz w:val="28"/>
            <w:szCs w:val="28"/>
          </w:rPr>
          <w:t>direccion.adscripcion@motivarte.edu.ar</w:t>
        </w:r>
      </w:hyperlink>
      <w:r>
        <w:rPr>
          <w:color w:val="1155C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максимум две произведения в JPG формат (300dpi).Всеки файл трябва да е обозначен с автор, име, фамилия, страна, заглавие на снимката, заедно с лист с данните на работите , включващи заглавие, година на създаване и описание, също и следните данни за автора или авторите (разрешава се до двама автора за творба): име и презиме, тип и номер на лична карта, адрес, телефон и имейл. Всеки участник би следвало да включи писмена клетвена декларация( виж приложението) в което да потвърждават, че притежават всички интелектуални права над представените сни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нимките ще бъдат изпратени чрез имейл на </w:t>
      </w:r>
      <w:hyperlink r:id="rId3">
        <w:r>
          <w:rPr>
            <w:rStyle w:val="InternetLink"/>
            <w:sz w:val="28"/>
            <w:szCs w:val="28"/>
          </w:rPr>
          <w:t>direcciуn.adscripcion@motivarte.edu.ar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- късно от 2-ри септември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ворбите ще бъдат подбрани от жури съставено от членове на училището по фотография Мотиварте, от Посолството на Кралство Дания в Аржентина и специалист  специалист по Киркегор. На първо място, предварителния подбор ще бъде направен от жури съставено от Джонас Папиер, ректор на  училището по фотография, Мотиварте </w:t>
      </w:r>
      <w:r>
        <w:rPr>
          <w:color w:val="000000"/>
          <w:sz w:val="28"/>
          <w:szCs w:val="28"/>
        </w:rPr>
        <w:t>(</w:t>
      </w:r>
      <w:r>
        <w:rPr>
          <w:color w:val="0000FF"/>
          <w:sz w:val="28"/>
          <w:szCs w:val="28"/>
        </w:rPr>
        <w:t>www.motivarte.com</w:t>
      </w:r>
      <w:r>
        <w:rPr>
          <w:color w:val="000000"/>
          <w:sz w:val="28"/>
          <w:szCs w:val="28"/>
        </w:rPr>
        <w:t xml:space="preserve">) Факундо Печервски, представител от училищети по фотография Мотиварте в Мадрид (Испания) и Ерика Колеф, ръководител по оченяването в Мотиварте. На второ място , финален подбор , от жури в състав: Расмус Оистгард Кикегор 2013 </w:t>
      </w:r>
      <w:r>
        <w:rPr>
          <w:sz w:val="28"/>
          <w:szCs w:val="28"/>
        </w:rPr>
        <w:t>(http://kierkegaard2013.dk/en) Оскар Куерво от Кикегорската библиотека (http://www.sorenkierkegaard.com.ar/) и Нина Олсен, оценител от Посолството на Кралство Дания в Аржент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сетте снимки, избрани за финалисти ще бъдат отпечатани и изложени в Галерията на училище по фотография Мотиварте ( Буенос Айрес, Аржентина) в галерията в Копенхаген, със спонсорството на Аржентинското посолство в Дания и на датското консулство в Уругвай. Без да бъдат излагани на друг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вторите на творбите няма да получат парични възнаграждения, но ще бъдат споменавани в кореспондентски предавания по време на графичното изложение. Участието в този конкурс предлага упълномощаването на училище по фотография Мотиваре и Посолството на Кралство Дания в Аржентина на възпроизвеждане, публикуване, излагане и всяка друга дифузия, които се считат за уместни както на фотографии и името на автора, доколкото използването на този фотограф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едполага пряка печалба на организатори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изключение на гореизложените разпоредби, авторите запазват всички права на интелектуална собственост върху фотографиите, които представляв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тиране и превоз на творбите: direccion.adscripcion @ motivarte.edu.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мена клетвена декла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з съм / сме на автора / ите на работата / и (заглавие на работа) и като такива, титуляр / и на всички права на интелектуална собственост върху снимк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По този начин аз възлагам като прехвърлям на организаторите на конкурса  "Сьорен Киркегор в образи" правото на публично изложение на  моите работи  по време на този конкурс, както последните считат за целесъобраз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о този начин предоставям на организаторите на този конкурс на не-изключителни права на възпроизвеждане на избраните произведения в каталога на изложението и възпроизвеждане на избраните творби във всеки вид публик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/ или медиия, които спомагат за разпространението на този конкур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, дата и мя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902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.adscripcion@motivarte.edu.ar" TargetMode="External"/><Relationship Id="rId3" Type="http://schemas.openxmlformats.org/officeDocument/2006/relationships/hyperlink" Target="mailto:direcci&#1091;n.adscripcion@motivarte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0:00Z</dcterms:created>
  <dc:creator>user</dc:creator>
  <dc:description/>
  <cp:keywords/>
  <dc:language>en-US</dc:language>
  <cp:lastModifiedBy>user</cp:lastModifiedBy>
  <dcterms:modified xsi:type="dcterms:W3CDTF">2013-06-28T10:31:00Z</dcterms:modified>
  <cp:revision>4</cp:revision>
  <dc:subject/>
  <dc:title/>
</cp:coreProperties>
</file>