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00"/>
        <w:gridCol w:w="1200"/>
        <w:gridCol w:w="3891"/>
      </w:tblGrid>
      <w:tr>
        <w:trPr>
          <w:trHeight w:val="706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е, презиме, фамилия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. №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нгел Василев Стамов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663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а подготовк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 Асенов Асенов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6632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 подготовк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яра Великова Димитро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38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ладово-манипулационни системи, Икономическа статистика, Теория и анализ на риска при превоз на хора и товари, Финанси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на Николова Тодоро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40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на инвестициите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рги Юриев Михайл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41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БУТ, Количествени методи в логистиката, Борси и борсови операции, Приложен софтуер за анализ на данни, Регионална и национална транспортна инфраструктура, Управление на снабдяването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ър Евгениев Гоше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43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 софтуер за анализ на данни, Борси и борсови операции, Управление на снабдяването, Складово-манипулационни системи, Икономическа статистика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ър Кирилов Асен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44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на снабдяването, Складово-манипулационни системи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глена Валентинова Марко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74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кономическа статистика, Финанси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ър Генков Проданс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81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кономика на логистичните дейности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джеб Неази Таи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83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ени методи в логистиката, Борси и борсови операции, Управление на снабдяването, Складово-манипулационни системи, Икономическа статистика, Финанси, Теория и анализ на риска при превоз на хора и товари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ислав Петков Тодор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85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БУТ, Количествени методи в логистиката, Борси и борсови операции, Приложен софтуер за анализ на данни, Управление на снабдяването, Складово-манипулационни системи, Икономическа статистика, Финанси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хомир Димитров Тане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88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на снабдяването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исто Руменов Аврам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93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на снабдяването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а подготовк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и Георгиев Стефан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94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а подготовк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 Петров Васил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50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5080</wp:posOffset>
                      </wp:positionV>
                      <wp:extent cx="796290" cy="952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63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pt,0.4pt" to="354.65pt,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ЗБУТ,Приложен софтуер за анализ на данни,Складово-манипулационни системи,Управление на инвестициите,Експлоатация и поддръжка на инфраструктура,Складове и тръбопроводи за ГСМ,Теория и анализ на риска при превоз на хора и товари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гана Антоанова Вълче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50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кономическа статистика, Финанси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латомира Георгиева Стоян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50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на снабдяването,Управление на инвестициите,Експлоатация и поддръжка на инфраструктурата,Складове и тръбопроводи за ГСМ,Теория и анализ на риска при превоз на хора и товари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 Стойчев Хрис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50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и анализ на риска при превоз на хора и товари,Управление на снабдяването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н Димитров Мавроди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51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ладово-манипулационни системи,Икономическа статистика, Финанси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ладин Тонев Богд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51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на инвестициите,Експлоатация и поддръжка на инфраструктурата,Управление на снабдяването, Финанси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слав Живков Кръст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51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ладове и тръбопроводи за ГСМ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ялка Станиславова Тодор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51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ална и национална транспортна инфраструктура,Управление на снабдяването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ян Николаев Тод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51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ени методи в логистиката,ИЛД,Складово-манипулационни системи, Финанси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исто Костадинов Коц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52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и на стопанската логистика,ЗБУТ,Количествени методи в логистиката,Борси и борсови операции, Приложен софтуер за анализ на данни, Регионална и национална транспортна инфраструктура,Управление на снабдяването,Икономическа статистика, Финан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1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9:00Z</dcterms:created>
  <dc:creator>user</dc:creator>
  <dc:description/>
  <cp:keywords/>
  <dc:language>en-US</dc:language>
  <cp:lastModifiedBy>user</cp:lastModifiedBy>
  <dcterms:modified xsi:type="dcterms:W3CDTF">2013-07-02T07:40:00Z</dcterms:modified>
  <cp:revision>8</cp:revision>
  <dc:subject/>
  <dc:title/>
</cp:coreProperties>
</file>